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Приказ Министерства образования и науки РФ от 4 сентября 2014 г. N 1204</w:t>
          <w:br/>
          <w:t>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</w:t>
        </w:r>
      </w:hyperlink>
    </w:p>
    <w:p>
      <w:pPr>
        <w:pStyle w:val="Style60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56"/>
        <w:bidi w:val="0"/>
        <w:ind w:left="360" w:right="360" w:hanging="0"/>
        <w:rPr/>
      </w:pPr>
      <w:r>
        <w:rPr>
          <w:shd w:fill="auto" w:val="clear"/>
        </w:rPr>
        <w:t>13 октября 2015 г., 22 июля 2016 г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соответствии с </w:t>
      </w:r>
      <w:hyperlink r:id="rId3">
        <w:r>
          <w:rPr>
            <w:rStyle w:val="Style11"/>
          </w:rPr>
          <w:t>частью 8 статьи 55</w:t>
        </w:r>
      </w:hyperlink>
      <w:r>
        <w:rPr>
          <w:rStyle w:val="Style2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0; ст. 2933; N 26, ст. 3388; N 30, ст. 4263) и </w:t>
      </w:r>
      <w:hyperlink r:id="rId4">
        <w:r>
          <w:rPr>
            <w:rStyle w:val="Style11"/>
          </w:rPr>
          <w:t>подпунктом 5.2.33</w:t>
        </w:r>
      </w:hyperlink>
      <w:r>
        <w:rPr>
          <w:rStyle w:val="Style26"/>
        </w:rPr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; N 27, ст. 3776)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26"/>
        </w:rPr>
        <w:t xml:space="preserve">1. Утвердить прилагаемый </w:t>
      </w:r>
      <w:hyperlink w:anchor="sub_1000">
        <w:r>
          <w:rPr>
            <w:rStyle w:val="Style11"/>
          </w:rPr>
          <w:t>перечень</w:t>
        </w:r>
      </w:hyperlink>
      <w:r>
        <w:rPr>
          <w:rStyle w:val="Style26"/>
        </w:rPr>
        <w:t xml:space="preserve">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 (далее - перечень)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26"/>
        </w:rPr>
        <w:t xml:space="preserve">2. Установить, что </w:t>
      </w:r>
      <w:hyperlink w:anchor="sub_1000">
        <w:r>
          <w:rPr>
            <w:rStyle w:val="Style11"/>
          </w:rPr>
          <w:t>перечень</w:t>
        </w:r>
      </w:hyperlink>
      <w:r>
        <w:rPr>
          <w:rStyle w:val="Style26"/>
        </w:rPr>
        <w:t xml:space="preserve"> применяется при приеме на обучение по образовательным программам высшего образования - программам бакалавриата и программам специалитета начиная с 2015/16 учебного год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32"/>
        <w:bidi w:val="0"/>
        <w:ind w:hanging="0"/>
        <w:jc w:val="left"/>
        <w:rPr/>
      </w:pPr>
      <w:r>
        <w:rPr/>
        <w:t>Зарегистрировано в Минюсте РФ 25 сентября 2014 г.</w:t>
      </w:r>
    </w:p>
    <w:p>
      <w:pPr>
        <w:pStyle w:val="Style32"/>
        <w:bidi w:val="0"/>
        <w:ind w:hanging="0"/>
        <w:jc w:val="left"/>
        <w:rPr/>
      </w:pPr>
      <w:r>
        <w:rPr/>
        <w:t>Регистрационный N 34129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5" w:name="sub_1000"/>
      <w:bookmarkEnd w:id="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">
        <w:bookmarkStart w:id="6" w:name="sub_1000"/>
        <w:bookmarkEnd w:id="6"/>
        <w:r>
          <w:rPr>
            <w:rStyle w:val="Style11"/>
            <w:shd w:fill="auto" w:val="clear"/>
          </w:rPr>
          <w:t>Приказом</w:t>
        </w:r>
      </w:hyperlink>
      <w:r>
        <w:rPr>
          <w:shd w:fill="auto" w:val="clear"/>
        </w:rPr>
        <w:t xml:space="preserve"> Минобрнауки России от 22 июля 2016 г. N 890 в Перечень внесены изменения, </w:t>
      </w:r>
      <w:hyperlink r:id="rId7">
        <w:r>
          <w:rPr>
            <w:rStyle w:val="Style11"/>
            <w:shd w:fill="auto" w:val="clear"/>
          </w:rPr>
          <w:t>применяющиеся</w:t>
        </w:r>
      </w:hyperlink>
      <w:r>
        <w:rPr>
          <w:shd w:fill="auto" w:val="clear"/>
        </w:rPr>
        <w:t xml:space="preserve"> при приеме на обучение по образовательным программам высшего образования - программам бакалавриата и программам специалитета начиная с 2017/18 учебного года</w:t>
      </w:r>
    </w:p>
    <w:p>
      <w:pPr>
        <w:pStyle w:val="Style38"/>
        <w:bidi w:val="0"/>
        <w:ind w:left="170" w:right="170" w:hanging="0"/>
        <w:jc w:val="left"/>
        <w:rPr/>
      </w:pPr>
      <w:hyperlink r:id="rId8">
        <w:r>
          <w:rPr>
            <w:rStyle w:val="Style11"/>
            <w:shd w:fill="auto" w:val="clear"/>
          </w:rPr>
          <w:t>См. текст Перечн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вступительных испытаний при приеме на обучение по образовательным программам высшего образования - программам бакалавриата и программам специалитета</w:t>
        <w:br/>
        <w:t xml:space="preserve">(утв. </w:t>
      </w:r>
      <w:hyperlink w:anchor="sub_0">
        <w:r>
          <w:rPr>
            <w:rStyle w:val="Style11"/>
          </w:rPr>
          <w:t>приказом</w:t>
        </w:r>
      </w:hyperlink>
      <w:r>
        <w:rPr/>
        <w:t xml:space="preserve"> Министерства образования и науки РФ от 4 сентября 2014 г. N 1204)</w:t>
      </w:r>
    </w:p>
    <w:p>
      <w:pPr>
        <w:pStyle w:val="Style60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56"/>
        <w:bidi w:val="0"/>
        <w:ind w:left="360" w:right="360" w:hanging="0"/>
        <w:rPr/>
      </w:pPr>
      <w:r>
        <w:rPr>
          <w:shd w:fill="auto" w:val="clear"/>
        </w:rPr>
        <w:t>13 октября 2015 г., 22 июля 2016 г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00"/>
        <w:gridCol w:w="1259"/>
        <w:gridCol w:w="9380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pBdr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</w:t>
            </w:r>
            <w:bookmarkStart w:id="7" w:name="sub_111"/>
            <w:r>
              <w:rPr/>
              <w:t>ступительные испытания</w:t>
            </w:r>
            <w:hyperlink w:anchor="sub_101">
              <w:r>
                <w:rPr>
                  <w:rStyle w:val="Style11"/>
                  <w:b w:val="false"/>
                  <w:color w:val="106BBE"/>
                </w:rPr>
                <w:t>*</w:t>
              </w:r>
            </w:hyperlink>
            <w:bookmarkEnd w:id="7"/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пециальности, направления подготов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бязате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по выбору образовательной организации высше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од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bookmarkStart w:id="8" w:name="sub_1100"/>
            <w:r>
              <w:rPr/>
              <w:t>Раздел 1. Вступительные испытания, проводимые по всем специальностям и направлениям подготовки</w:t>
            </w:r>
            <w:bookmarkEnd w:id="8"/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bookmarkStart w:id="9" w:name="sub_1200"/>
            <w:r>
              <w:rPr/>
              <w:t>Раздел 2. Вступительные испытания, проводимые по указанным специальностям и направлениям подготовки</w:t>
            </w:r>
            <w:bookmarkEnd w:id="9"/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0" w:name="sub_10301"/>
            <w:r>
              <w:rPr/>
              <w:t>01.03.01</w:t>
            </w:r>
            <w:bookmarkEnd w:id="1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" w:name="sub_10302"/>
            <w:r>
              <w:rPr/>
              <w:t>01.03.02</w:t>
            </w:r>
            <w:bookmarkEnd w:id="1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" w:name="sub_10303"/>
            <w:r>
              <w:rPr/>
              <w:t>01.03.03</w:t>
            </w:r>
            <w:bookmarkEnd w:id="1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" w:name="sub_10304"/>
            <w:r>
              <w:rPr/>
              <w:t>01.03.04</w:t>
            </w:r>
            <w:bookmarkEnd w:id="1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" w:name="sub_10501"/>
            <w:r>
              <w:rPr/>
              <w:t>01.05.01</w:t>
            </w:r>
            <w:bookmarkEnd w:id="1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ундаментальные математика и механ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" w:name="sub_20301"/>
            <w:r>
              <w:rPr/>
              <w:t>02.03.01</w:t>
            </w:r>
            <w:bookmarkEnd w:id="1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 и компьютерные нау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" w:name="sub_20302"/>
            <w:r>
              <w:rPr/>
              <w:t>02.03.02</w:t>
            </w:r>
            <w:bookmarkEnd w:id="1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" w:name="sub_20303"/>
            <w:r>
              <w:rPr/>
              <w:t>02.03.03</w:t>
            </w:r>
            <w:bookmarkEnd w:id="1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" w:name="sub_30301"/>
            <w:r>
              <w:rPr/>
              <w:t>03.03.01</w:t>
            </w:r>
            <w:bookmarkEnd w:id="1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кладные математика и физ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" w:name="sub_40302"/>
            <w:r>
              <w:rPr/>
              <w:t>04.03.02</w:t>
            </w:r>
            <w:bookmarkEnd w:id="1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, физика и механика материал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" w:name="sub_80301"/>
            <w:r>
              <w:rPr/>
              <w:t>08.03.01</w:t>
            </w:r>
            <w:bookmarkEnd w:id="2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" w:name="sub_80501"/>
            <w:r>
              <w:rPr/>
              <w:t>08.05.01</w:t>
            </w:r>
            <w:bookmarkEnd w:id="2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" w:name="sub_80502"/>
            <w:r>
              <w:rPr/>
              <w:t>08.05.02</w:t>
            </w:r>
            <w:bookmarkEnd w:id="2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" w:name="sub_90301"/>
            <w:r>
              <w:rPr/>
              <w:t>09.03.01</w:t>
            </w:r>
            <w:bookmarkEnd w:id="2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4" w:name="sub_90302"/>
            <w:r>
              <w:rPr/>
              <w:t>09.03.02</w:t>
            </w:r>
            <w:bookmarkEnd w:id="2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" w:name="sub_90303"/>
            <w:r>
              <w:rPr/>
              <w:t>09.03.03</w:t>
            </w:r>
            <w:bookmarkEnd w:id="2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6" w:name="sub_90304"/>
            <w:r>
              <w:rPr/>
              <w:t>09.03.04</w:t>
            </w:r>
            <w:bookmarkEnd w:id="2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" w:name="sub_90501"/>
            <w:r>
              <w:rPr/>
              <w:t>09.05.01</w:t>
            </w:r>
            <w:bookmarkEnd w:id="2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8" w:name="sub_100301"/>
            <w:r>
              <w:rPr/>
              <w:t>10.03.01</w:t>
            </w:r>
            <w:bookmarkEnd w:id="2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" w:name="sub_100501"/>
            <w:r>
              <w:rPr/>
              <w:t>10.05.01</w:t>
            </w:r>
            <w:bookmarkEnd w:id="2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0" w:name="sub_100502"/>
            <w:r>
              <w:rPr/>
              <w:t>10.05.02</w:t>
            </w:r>
            <w:bookmarkEnd w:id="3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1" w:name="sub_100503"/>
            <w:r>
              <w:rPr/>
              <w:t>10.05.03</w:t>
            </w:r>
            <w:bookmarkEnd w:id="3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2" w:name="sub_100504"/>
            <w:r>
              <w:rPr/>
              <w:t>10.05.04</w:t>
            </w:r>
            <w:bookmarkEnd w:id="3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ционно-аналитические системы безопасност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3" w:name="sub_100505"/>
            <w:r>
              <w:rPr/>
              <w:t>10.05.05</w:t>
            </w:r>
            <w:bookmarkEnd w:id="3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4" w:name="sub_100506"/>
            <w:r>
              <w:rPr/>
              <w:t>10.05.06</w:t>
            </w:r>
            <w:bookmarkEnd w:id="3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иптограф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5" w:name="sub_100507"/>
            <w:r>
              <w:rPr/>
              <w:t>10.05.07</w:t>
            </w:r>
            <w:bookmarkEnd w:id="3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тиводействие техническим разведка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6" w:name="sub_110301"/>
            <w:r>
              <w:rPr/>
              <w:t>11.03.01</w:t>
            </w:r>
            <w:bookmarkEnd w:id="3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7" w:name="sub_110302"/>
            <w:r>
              <w:rPr/>
              <w:t>11.03.02</w:t>
            </w:r>
            <w:bookmarkEnd w:id="3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8" w:name="sub_110303"/>
            <w:r>
              <w:rPr/>
              <w:t>11.03.03</w:t>
            </w:r>
            <w:bookmarkEnd w:id="3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9" w:name="sub_110304"/>
            <w:r>
              <w:rPr/>
              <w:t>11.03.04</w:t>
            </w:r>
            <w:bookmarkEnd w:id="3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0" w:name="sub_110501"/>
            <w:r>
              <w:rPr/>
              <w:t>11.05.01</w:t>
            </w:r>
            <w:bookmarkEnd w:id="4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1" w:name="sub_110502"/>
            <w:r>
              <w:rPr/>
              <w:t>11.05.02</w:t>
            </w:r>
            <w:bookmarkEnd w:id="4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2" w:name="sub_110503"/>
            <w:r>
              <w:rPr/>
              <w:t>11.05.03</w:t>
            </w:r>
            <w:bookmarkEnd w:id="4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3" w:name="sub_110504"/>
            <w:r>
              <w:rPr/>
              <w:t>11.05.04</w:t>
            </w:r>
            <w:bookmarkEnd w:id="4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коммуникационные технологии системы специальной связ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4" w:name="sub_120301"/>
            <w:r>
              <w:rPr/>
              <w:t>12.03.01</w:t>
            </w:r>
            <w:bookmarkEnd w:id="4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5" w:name="sub_120302"/>
            <w:r>
              <w:rPr/>
              <w:t>12.03.02</w:t>
            </w:r>
            <w:bookmarkEnd w:id="4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6" w:name="sub_120303"/>
            <w:r>
              <w:rPr/>
              <w:t>12.03.03</w:t>
            </w:r>
            <w:bookmarkEnd w:id="4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7" w:name="sub_120305"/>
            <w:r>
              <w:rPr/>
              <w:t>12.03.05</w:t>
            </w:r>
            <w:bookmarkEnd w:id="4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8" w:name="sub_120501"/>
            <w:r>
              <w:rPr/>
              <w:t>12.05.01</w:t>
            </w:r>
            <w:bookmarkEnd w:id="4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49" w:name="sub_130301"/>
            <w:r>
              <w:rPr/>
              <w:t>13.03.01</w:t>
            </w:r>
            <w:bookmarkEnd w:id="4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50" w:name="sub_130302"/>
            <w:r>
              <w:rPr/>
              <w:t>13.03.02</w:t>
            </w:r>
            <w:bookmarkEnd w:id="5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51" w:name="sub_130303"/>
            <w:r>
              <w:rPr/>
              <w:t>13.03.03</w:t>
            </w:r>
            <w:bookmarkEnd w:id="5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52" w:name="sub_130501"/>
            <w:r>
              <w:rPr/>
              <w:t>13.05.01</w:t>
            </w:r>
            <w:bookmarkEnd w:id="5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53" w:name="sub_130502"/>
            <w:r>
              <w:rPr/>
              <w:t>13.05.02</w:t>
            </w:r>
            <w:bookmarkEnd w:id="5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54" w:name="sub_140301"/>
            <w:r>
              <w:rPr/>
              <w:t>14.03.01</w:t>
            </w:r>
            <w:bookmarkEnd w:id="5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55" w:name="sub_140302"/>
            <w:r>
              <w:rPr/>
              <w:t>14.03.02</w:t>
            </w:r>
            <w:bookmarkEnd w:id="5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56" w:name="sub_140501"/>
            <w:r>
              <w:rPr/>
              <w:t>14.05.01</w:t>
            </w:r>
            <w:bookmarkEnd w:id="5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57" w:name="sub_140502"/>
            <w:r>
              <w:rPr/>
              <w:t>14.05.02</w:t>
            </w:r>
            <w:bookmarkEnd w:id="5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58" w:name="sub_140503"/>
            <w:r>
              <w:rPr/>
              <w:t>14.05.03</w:t>
            </w:r>
            <w:bookmarkEnd w:id="5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и разделения изотопов и ядерное топли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59" w:name="sub_140504"/>
            <w:r>
              <w:rPr/>
              <w:t>14.05.04</w:t>
            </w:r>
            <w:bookmarkEnd w:id="5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60" w:name="sub_150301"/>
            <w:r>
              <w:rPr/>
              <w:t>15.03.01</w:t>
            </w:r>
            <w:bookmarkEnd w:id="6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61" w:name="sub_150302"/>
            <w:r>
              <w:rPr/>
              <w:t>15.03.02</w:t>
            </w:r>
            <w:bookmarkEnd w:id="6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62" w:name="sub_150303"/>
            <w:r>
              <w:rPr/>
              <w:t>15.03.03</w:t>
            </w:r>
            <w:bookmarkEnd w:id="6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63" w:name="sub_150304"/>
            <w:r>
              <w:rPr/>
              <w:t>15.03.04</w:t>
            </w:r>
            <w:bookmarkEnd w:id="6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64" w:name="sub_150305"/>
            <w:r>
              <w:rPr/>
              <w:t>15.03.05</w:t>
            </w:r>
            <w:bookmarkEnd w:id="6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65" w:name="sub_150306"/>
            <w:r>
              <w:rPr/>
              <w:t>15.03.06</w:t>
            </w:r>
            <w:bookmarkEnd w:id="6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66" w:name="sub_150501"/>
            <w:r>
              <w:rPr/>
              <w:t>15.05.01</w:t>
            </w:r>
            <w:bookmarkEnd w:id="6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67" w:name="sub_160301"/>
            <w:r>
              <w:rPr/>
              <w:t>16.03.01</w:t>
            </w:r>
            <w:bookmarkEnd w:id="6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68" w:name="sub_160302"/>
            <w:r>
              <w:rPr/>
              <w:t>16.03.02</w:t>
            </w:r>
            <w:bookmarkEnd w:id="6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69" w:name="sub_160303"/>
            <w:r>
              <w:rPr/>
              <w:t>16.03.03</w:t>
            </w:r>
            <w:bookmarkEnd w:id="6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70" w:name="sub_160501"/>
            <w:r>
              <w:rPr/>
              <w:t>16.05.01</w:t>
            </w:r>
            <w:bookmarkEnd w:id="7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71" w:name="sub_170301"/>
            <w:r>
              <w:rPr/>
              <w:t>17.03.01</w:t>
            </w:r>
            <w:bookmarkEnd w:id="7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72" w:name="sub_170501"/>
            <w:r>
              <w:rPr/>
              <w:t>17.05.01</w:t>
            </w:r>
            <w:bookmarkEnd w:id="7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оеприпасы и взрывател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73" w:name="sub_170502"/>
            <w:r>
              <w:rPr/>
              <w:t>17.05.02</w:t>
            </w:r>
            <w:bookmarkEnd w:id="7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релково-пушечное, артиллерийское и ракетное оруж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74" w:name="sub_170503"/>
            <w:r>
              <w:rPr/>
              <w:t>17.05.03</w:t>
            </w:r>
            <w:bookmarkEnd w:id="7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75" w:name="sub_170504"/>
            <w:r>
              <w:rPr/>
              <w:t>17.05.04</w:t>
            </w:r>
            <w:bookmarkEnd w:id="7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76" w:name="sub_180501"/>
            <w:r>
              <w:rPr/>
              <w:t>18.05.01</w:t>
            </w:r>
            <w:bookmarkEnd w:id="7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77" w:name="sub_180502"/>
            <w:r>
              <w:rPr/>
              <w:t>18.05.02</w:t>
            </w:r>
            <w:bookmarkEnd w:id="7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78" w:name="sub_200301"/>
            <w:r>
              <w:rPr/>
              <w:t>20.03.01</w:t>
            </w:r>
            <w:bookmarkEnd w:id="7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79" w:name="sub_200501"/>
            <w:r>
              <w:rPr/>
              <w:t>20.05.01</w:t>
            </w:r>
            <w:bookmarkEnd w:id="7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80" w:name="sub_210301"/>
            <w:r>
              <w:rPr/>
              <w:t>21.03.01</w:t>
            </w:r>
            <w:bookmarkEnd w:id="8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81" w:name="sub_210302"/>
            <w:r>
              <w:rPr/>
              <w:t>21.03.02</w:t>
            </w:r>
            <w:bookmarkEnd w:id="8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82" w:name="sub_210303"/>
            <w:r>
              <w:rPr/>
              <w:t>21.03.03</w:t>
            </w:r>
            <w:bookmarkEnd w:id="8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83" w:name="sub_210501"/>
            <w:r>
              <w:rPr/>
              <w:t>21.05.01</w:t>
            </w:r>
            <w:bookmarkEnd w:id="8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84" w:name="sub_210502"/>
            <w:r>
              <w:rPr/>
              <w:t>21.05.02</w:t>
            </w:r>
            <w:bookmarkEnd w:id="8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кладная ге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85" w:name="sub_210503"/>
            <w:r>
              <w:rPr/>
              <w:t>21.05.03</w:t>
            </w:r>
            <w:bookmarkEnd w:id="8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я геологической развед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86" w:name="sub_210504"/>
            <w:r>
              <w:rPr/>
              <w:t>21.05.04</w:t>
            </w:r>
            <w:bookmarkEnd w:id="8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1.05.0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87" w:name="sub_210505"/>
            <w:r>
              <w:rPr/>
              <w:t>21.05.06</w:t>
            </w:r>
            <w:bookmarkEnd w:id="8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ефтегазовые техника и технологи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88" w:name="sub_220301"/>
            <w:r>
              <w:rPr/>
              <w:t>22.03.01</w:t>
            </w:r>
            <w:bookmarkEnd w:id="8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89" w:name="sub_220302"/>
            <w:r>
              <w:rPr/>
              <w:t>22.03.02</w:t>
            </w:r>
            <w:bookmarkEnd w:id="8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90" w:name="sub_230301"/>
            <w:r>
              <w:rPr/>
              <w:t>23.03.01</w:t>
            </w:r>
            <w:bookmarkEnd w:id="9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91" w:name="sub_230302"/>
            <w:r>
              <w:rPr/>
              <w:t>23.03.02</w:t>
            </w:r>
            <w:bookmarkEnd w:id="9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92" w:name="sub_230303"/>
            <w:r>
              <w:rPr/>
              <w:t>23.03.03</w:t>
            </w:r>
            <w:bookmarkEnd w:id="9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93" w:name="sub_230501"/>
            <w:r>
              <w:rPr/>
              <w:t>23.05.01</w:t>
            </w:r>
            <w:bookmarkEnd w:id="9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94" w:name="sub_230502"/>
            <w:r>
              <w:rPr/>
              <w:t>23.05.02</w:t>
            </w:r>
            <w:bookmarkEnd w:id="9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95" w:name="sub_230503"/>
            <w:r>
              <w:rPr/>
              <w:t>23.05.03</w:t>
            </w:r>
            <w:bookmarkEnd w:id="9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движной состав железных дорог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96" w:name="sub_230504"/>
            <w:r>
              <w:rPr/>
              <w:t>23.05.04</w:t>
            </w:r>
            <w:bookmarkEnd w:id="9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97" w:name="sub_230505"/>
            <w:r>
              <w:rPr/>
              <w:t>23.05.05</w:t>
            </w:r>
            <w:bookmarkEnd w:id="9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98" w:name="sub_230506"/>
            <w:r>
              <w:rPr/>
              <w:t>23.05.06</w:t>
            </w:r>
            <w:bookmarkEnd w:id="9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99" w:name="sub_240301"/>
            <w:r>
              <w:rPr/>
              <w:t>24.03.01</w:t>
            </w:r>
            <w:bookmarkEnd w:id="9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00" w:name="sub_240302"/>
            <w:r>
              <w:rPr/>
              <w:t>24.03.02</w:t>
            </w:r>
            <w:bookmarkEnd w:id="10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ы управления движением и навигац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01" w:name="sub_240303"/>
            <w:r>
              <w:rPr/>
              <w:t>24.03.03</w:t>
            </w:r>
            <w:bookmarkEnd w:id="10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02" w:name="sub_240304"/>
            <w:r>
              <w:rPr/>
              <w:t>24.03.04</w:t>
            </w:r>
            <w:bookmarkEnd w:id="10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виастро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03" w:name="sub_240305"/>
            <w:r>
              <w:rPr/>
              <w:t>24.03.05</w:t>
            </w:r>
            <w:bookmarkEnd w:id="10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04" w:name="sub_240501"/>
            <w:r>
              <w:rPr/>
              <w:t>24.05.01</w:t>
            </w:r>
            <w:bookmarkEnd w:id="10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05" w:name="sub_240502"/>
            <w:r>
              <w:rPr/>
              <w:t>24.05.02</w:t>
            </w:r>
            <w:bookmarkEnd w:id="10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ектирование авиационных и ракетных двигате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06" w:name="sub_240503"/>
            <w:r>
              <w:rPr/>
              <w:t>24.05.03</w:t>
            </w:r>
            <w:bookmarkEnd w:id="10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07" w:name="sub_240504"/>
            <w:r>
              <w:rPr/>
              <w:t>24.05.04</w:t>
            </w:r>
            <w:bookmarkEnd w:id="10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08" w:name="sub_240505"/>
            <w:r>
              <w:rPr/>
              <w:t>24.05.05</w:t>
            </w:r>
            <w:bookmarkEnd w:id="10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грированные системы летательных аппарат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09" w:name="sub_240506"/>
            <w:r>
              <w:rPr/>
              <w:t>24.05.06</w:t>
            </w:r>
            <w:bookmarkEnd w:id="10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ы управления летательными аппаратам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0" w:name="sub_240507"/>
            <w:r>
              <w:rPr/>
              <w:t>24.05.07</w:t>
            </w:r>
            <w:bookmarkEnd w:id="11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молето- и вертолетостро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1" w:name="sub_250301"/>
            <w:r>
              <w:rPr/>
              <w:t>25.03.01</w:t>
            </w:r>
            <w:bookmarkEnd w:id="11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2" w:name="sub_250302"/>
            <w:r>
              <w:rPr/>
              <w:t>25.03.02</w:t>
            </w:r>
            <w:bookmarkEnd w:id="11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3" w:name="sub_250303"/>
            <w:r>
              <w:rPr/>
              <w:t>25.03.03</w:t>
            </w:r>
            <w:bookmarkEnd w:id="11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эронавигац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4" w:name="sub_250304"/>
            <w:r>
              <w:rPr/>
              <w:t>25.03.04</w:t>
            </w:r>
            <w:bookmarkEnd w:id="11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5" w:name="sub_25051"/>
            <w:r>
              <w:rPr/>
              <w:t>25.05.01</w:t>
            </w:r>
            <w:bookmarkEnd w:id="11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6" w:name="sub_250305"/>
            <w:r>
              <w:rPr/>
              <w:t>25.05.02</w:t>
            </w:r>
            <w:bookmarkEnd w:id="11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7" w:name="sub_250306"/>
            <w:r>
              <w:rPr/>
              <w:t>25.05.03</w:t>
            </w:r>
            <w:bookmarkEnd w:id="11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8" w:name="sub_250307"/>
            <w:r>
              <w:rPr/>
              <w:t>25.05.04</w:t>
            </w:r>
            <w:bookmarkEnd w:id="11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тная эксплуатация и применение авиационных комплекс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19" w:name="sub_250308"/>
            <w:r>
              <w:rPr/>
              <w:t>25.05.05</w:t>
            </w:r>
            <w:bookmarkEnd w:id="11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0" w:name="sub_260301"/>
            <w:r>
              <w:rPr/>
              <w:t>26.03.01</w:t>
            </w:r>
            <w:bookmarkEnd w:id="12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1" w:name="sub_260302"/>
            <w:r>
              <w:rPr/>
              <w:t>26.03.02</w:t>
            </w:r>
            <w:bookmarkEnd w:id="12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2" w:name="sub_260501"/>
            <w:r>
              <w:rPr/>
              <w:t>26.05.01</w:t>
            </w:r>
            <w:bookmarkEnd w:id="12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3" w:name="sub_260502"/>
            <w:r>
              <w:rPr/>
              <w:t>26.05.02</w:t>
            </w:r>
            <w:bookmarkEnd w:id="12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4" w:name="sub_260503"/>
            <w:r>
              <w:rPr/>
              <w:t>26.05.03</w:t>
            </w:r>
            <w:bookmarkEnd w:id="12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5" w:name="sub_260504"/>
            <w:r>
              <w:rPr/>
              <w:t>26.05.04</w:t>
            </w:r>
            <w:bookmarkEnd w:id="12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6" w:name="sub_260505"/>
            <w:r>
              <w:rPr/>
              <w:t>26.05.05</w:t>
            </w:r>
            <w:bookmarkEnd w:id="12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довожд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7" w:name="sub_260506"/>
            <w:r>
              <w:rPr/>
              <w:t>26.05.06</w:t>
            </w:r>
            <w:bookmarkEnd w:id="12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8" w:name="sub_260507"/>
            <w:r>
              <w:rPr/>
              <w:t>26.05.07</w:t>
            </w:r>
            <w:bookmarkEnd w:id="12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29" w:name="sub_270301"/>
            <w:r>
              <w:rPr/>
              <w:t>27.03.01</w:t>
            </w:r>
            <w:bookmarkEnd w:id="12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андартизация и метр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0" w:name="sub_270302"/>
            <w:r>
              <w:rPr/>
              <w:t>27.03.02</w:t>
            </w:r>
            <w:bookmarkEnd w:id="13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1" w:name="sub_270303"/>
            <w:r>
              <w:rPr/>
              <w:t>27.03.03</w:t>
            </w:r>
            <w:bookmarkEnd w:id="13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истемный анализ и управл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2" w:name="sub_270304"/>
            <w:r>
              <w:rPr/>
              <w:t>27.03.04</w:t>
            </w:r>
            <w:bookmarkEnd w:id="13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3" w:name="sub_270305"/>
            <w:r>
              <w:rPr/>
              <w:t>27.03.05</w:t>
            </w:r>
            <w:bookmarkEnd w:id="13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4" w:name="sub_270501"/>
            <w:r>
              <w:rPr/>
              <w:t>27.05.01</w:t>
            </w:r>
            <w:bookmarkEnd w:id="13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ециальные организационно-технические систем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5" w:name="sub_270502"/>
            <w:r>
              <w:rPr/>
              <w:t>27.05.02</w:t>
            </w:r>
            <w:bookmarkEnd w:id="13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рологическое обеспечение вооружения и военной техни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6" w:name="sub_280301"/>
            <w:r>
              <w:rPr/>
              <w:t>28.03.01</w:t>
            </w:r>
            <w:bookmarkEnd w:id="13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7" w:name="sub_280302"/>
            <w:r>
              <w:rPr/>
              <w:t>28.03.02</w:t>
            </w:r>
            <w:bookmarkEnd w:id="13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8" w:name="sub_280303"/>
            <w:r>
              <w:rPr/>
              <w:t>28.03.03</w:t>
            </w:r>
            <w:bookmarkEnd w:id="13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39" w:name="sub_290301"/>
            <w:r>
              <w:rPr/>
              <w:t>29.03.01</w:t>
            </w:r>
            <w:bookmarkEnd w:id="13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я изделий легкой промышленност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0" w:name="sub_290302"/>
            <w:r>
              <w:rPr/>
              <w:t>29.03.02</w:t>
            </w:r>
            <w:bookmarkEnd w:id="14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и и проектирование текстильных издели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1" w:name="sub_290303"/>
            <w:r>
              <w:rPr/>
              <w:t>29.03.03</w:t>
            </w:r>
            <w:bookmarkEnd w:id="14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2" w:name="sub_290304"/>
            <w:r>
              <w:rPr/>
              <w:t>29.03.04</w:t>
            </w:r>
            <w:bookmarkEnd w:id="14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я художественной обработки материал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3" w:name="sub_290305"/>
            <w:r>
              <w:rPr/>
              <w:t>29.03.05</w:t>
            </w:r>
            <w:bookmarkEnd w:id="14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струирование изделий легкой промышленност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4" w:name="sub_350306"/>
            <w:r>
              <w:rPr/>
              <w:t>35.03.06</w:t>
            </w:r>
            <w:bookmarkEnd w:id="14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5" w:name="sub_350309"/>
            <w:r>
              <w:rPr/>
              <w:t>35.03.09</w:t>
            </w:r>
            <w:bookmarkEnd w:id="14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мышленное рыболов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6" w:name="sub_560502"/>
            <w:r>
              <w:rPr/>
              <w:t>56.05.02</w:t>
            </w:r>
            <w:bookmarkEnd w:id="14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диационная, химическая и биологическая зашита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7" w:name="sub_60501"/>
            <w:r>
              <w:rPr/>
              <w:t>06.05.01</w:t>
            </w:r>
            <w:bookmarkEnd w:id="14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инженерия и биоинфор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8" w:name="sub_180301"/>
            <w:r>
              <w:rPr/>
              <w:t>18.03.01</w:t>
            </w:r>
            <w:bookmarkEnd w:id="14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49" w:name="sub_180302"/>
            <w:r>
              <w:rPr/>
              <w:t>18.03.02</w:t>
            </w:r>
            <w:bookmarkEnd w:id="14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0" w:name="sub_190301"/>
            <w:r>
              <w:rPr/>
              <w:t>19.03.01</w:t>
            </w:r>
            <w:bookmarkEnd w:id="15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1" w:name="sub_190302"/>
            <w:r>
              <w:rPr/>
              <w:t>19.03.02</w:t>
            </w:r>
            <w:bookmarkEnd w:id="15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2" w:name="sub_190303"/>
            <w:r>
              <w:rPr/>
              <w:t>19.03.03</w:t>
            </w:r>
            <w:bookmarkEnd w:id="15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3" w:name="sub_190304"/>
            <w:r>
              <w:rPr/>
              <w:t>19.03.04</w:t>
            </w:r>
            <w:bookmarkEnd w:id="15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4" w:name="sub_200302"/>
            <w:r>
              <w:rPr/>
              <w:t>20.03.02</w:t>
            </w:r>
            <w:bookmarkEnd w:id="15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5" w:name="sub_50301"/>
            <w:r>
              <w:rPr/>
              <w:t>05.03.01</w:t>
            </w:r>
            <w:bookmarkEnd w:id="15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6" w:name="sub_350301"/>
            <w:r>
              <w:rPr/>
              <w:t>35.03.01</w:t>
            </w:r>
            <w:bookmarkEnd w:id="15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сное дел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7" w:name="sub_350302"/>
            <w:r>
              <w:rPr/>
              <w:t>35.03.02</w:t>
            </w:r>
            <w:bookmarkEnd w:id="15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8" w:name="sub_350310"/>
            <w:r>
              <w:rPr/>
              <w:t>35.03.10</w:t>
            </w:r>
            <w:bookmarkEnd w:id="15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59" w:name="sub_120304"/>
            <w:r>
              <w:rPr/>
              <w:t>12.03.04</w:t>
            </w:r>
            <w:bookmarkEnd w:id="15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0" w:name="sub_300503"/>
            <w:r>
              <w:rPr/>
              <w:t>30.05.03</w:t>
            </w:r>
            <w:bookmarkEnd w:id="16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дицинская кибернетика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1" w:name="sub_380301"/>
            <w:r>
              <w:rPr/>
              <w:t>38.03.01</w:t>
            </w:r>
            <w:bookmarkEnd w:id="16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2" w:name="sub_380302"/>
            <w:r>
              <w:rPr/>
              <w:t>38.03.02</w:t>
            </w:r>
            <w:bookmarkEnd w:id="16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3" w:name="sub_380303"/>
            <w:r>
              <w:rPr/>
              <w:t>38.03.03</w:t>
            </w:r>
            <w:bookmarkEnd w:id="16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4" w:name="sub_380304"/>
            <w:r>
              <w:rPr/>
              <w:t>38.03.04</w:t>
            </w:r>
            <w:bookmarkEnd w:id="16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5" w:name="sub_380305"/>
            <w:r>
              <w:rPr/>
              <w:t>38.03.05</w:t>
            </w:r>
            <w:bookmarkEnd w:id="16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знес-инфор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6" w:name="sub_380306"/>
            <w:r>
              <w:rPr/>
              <w:t>38.03.06</w:t>
            </w:r>
            <w:bookmarkEnd w:id="16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рговое дел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7" w:name="sub_380307"/>
            <w:r>
              <w:rPr/>
              <w:t>38.03.07</w:t>
            </w:r>
            <w:bookmarkEnd w:id="16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оваровед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8.03.1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лищное хозяйство и коммунальная инфраструктур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8" w:name="sub_380501"/>
            <w:r>
              <w:rPr/>
              <w:t>38.05.01</w:t>
            </w:r>
            <w:bookmarkEnd w:id="16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кономическая безопасность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69" w:name="sub_430301"/>
            <w:r>
              <w:rPr/>
              <w:t>43.03.01</w:t>
            </w:r>
            <w:bookmarkEnd w:id="16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рвис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0" w:name="sub_560501"/>
            <w:r>
              <w:rPr/>
              <w:t>56.05.01</w:t>
            </w:r>
            <w:bookmarkEnd w:id="17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ыловое обеспеч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1" w:name="sub_560504"/>
            <w:r>
              <w:rPr/>
              <w:t>56.05.04</w:t>
            </w:r>
            <w:bookmarkEnd w:id="17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Управление персоналом (Вооруженные Силы Российской Федерации, другие войска, воинские формирования и приравненные к ним органы Российской Федерации )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2" w:name="sub_70301"/>
            <w:r>
              <w:rPr/>
              <w:t>07.03.01</w:t>
            </w:r>
            <w:bookmarkEnd w:id="17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3" w:name="sub_70302"/>
            <w:r>
              <w:rPr/>
              <w:t>07.03.02</w:t>
            </w:r>
            <w:bookmarkEnd w:id="17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4" w:name="sub_70303"/>
            <w:r>
              <w:rPr/>
              <w:t>07.03.03</w:t>
            </w:r>
            <w:bookmarkEnd w:id="17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5" w:name="sub_70304"/>
            <w:r>
              <w:rPr/>
              <w:t>07.03.04</w:t>
            </w:r>
            <w:bookmarkEnd w:id="17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 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6" w:name="sub_4503041"/>
            <w:r>
              <w:rPr/>
              <w:t>45.03.04</w:t>
            </w:r>
            <w:bookmarkEnd w:id="17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теллектуальные системы в гуманитарной сфере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7" w:name="sub_30302"/>
            <w:r>
              <w:rPr/>
              <w:t>03.03.02</w:t>
            </w:r>
            <w:bookmarkEnd w:id="17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8" w:name="sub_30303"/>
            <w:r>
              <w:rPr/>
              <w:t>03.03.03</w:t>
            </w:r>
            <w:bookmarkEnd w:id="17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79" w:name="sub_30501"/>
            <w:r>
              <w:rPr/>
              <w:t>03.05.01</w:t>
            </w:r>
            <w:bookmarkEnd w:id="17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0" w:name="sub_300502"/>
            <w:r>
              <w:rPr/>
              <w:t>30.05.02</w:t>
            </w:r>
            <w:bookmarkEnd w:id="18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дицинская биофизика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1" w:name="sub_40301"/>
            <w:r>
              <w:rPr/>
              <w:t>04.03.01</w:t>
            </w:r>
            <w:bookmarkEnd w:id="18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2" w:name="sub_40501"/>
            <w:r>
              <w:rPr/>
              <w:t>04.05.01</w:t>
            </w:r>
            <w:bookmarkEnd w:id="18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ундаментальная и прикладная химия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3" w:name="sub_300501"/>
            <w:r>
              <w:rPr/>
              <w:t>30.05.01</w:t>
            </w:r>
            <w:bookmarkEnd w:id="18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дицинская биохим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4" w:name="sub_310501"/>
            <w:r>
              <w:rPr/>
              <w:t>31.05.01</w:t>
            </w:r>
            <w:bookmarkEnd w:id="18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5" w:name="sub_310502"/>
            <w:r>
              <w:rPr/>
              <w:t>31.05.02</w:t>
            </w:r>
            <w:bookmarkEnd w:id="18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6" w:name="sub_310503"/>
            <w:r>
              <w:rPr/>
              <w:t>31.05.03</w:t>
            </w:r>
            <w:bookmarkEnd w:id="18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7" w:name="sub_320501"/>
            <w:r>
              <w:rPr/>
              <w:t>32.05.01</w:t>
            </w:r>
            <w:bookmarkEnd w:id="18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8" w:name="sub_330501"/>
            <w:r>
              <w:rPr/>
              <w:t>33.05.01</w:t>
            </w:r>
            <w:bookmarkEnd w:id="18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9" w:name="sub_60301"/>
            <w:r>
              <w:rPr/>
              <w:t>06.03.01</w:t>
            </w:r>
            <w:bookmarkEnd w:id="18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0" w:name="sub_60302"/>
            <w:r>
              <w:rPr/>
              <w:t>06.03.02</w:t>
            </w:r>
            <w:bookmarkEnd w:id="19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чвовед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1" w:name="sub_350303"/>
            <w:r>
              <w:rPr/>
              <w:t>35.03.03</w:t>
            </w:r>
            <w:bookmarkEnd w:id="19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2" w:name="sub_350304"/>
            <w:r>
              <w:rPr/>
              <w:t>35.03.04</w:t>
            </w:r>
            <w:bookmarkEnd w:id="19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гроном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3" w:name="sub_350305"/>
            <w:r>
              <w:rPr/>
              <w:t>35.03.05</w:t>
            </w:r>
            <w:bookmarkEnd w:id="19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4" w:name="sub_350307"/>
            <w:r>
              <w:rPr/>
              <w:t>35.03.07</w:t>
            </w:r>
            <w:bookmarkEnd w:id="19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5" w:name="sub_350308"/>
            <w:r>
              <w:rPr/>
              <w:t>35.03.08</w:t>
            </w:r>
            <w:bookmarkEnd w:id="19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дные биоресурсы и аквакультура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6" w:name="sub_360301"/>
            <w:r>
              <w:rPr/>
              <w:t>36.03.01</w:t>
            </w:r>
            <w:bookmarkEnd w:id="19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теринарно-санитарная экспертиз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7" w:name="sub_360302"/>
            <w:r>
              <w:rPr/>
              <w:t>36.03.02</w:t>
            </w:r>
            <w:bookmarkEnd w:id="19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оотех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8" w:name="sub_360501"/>
            <w:r>
              <w:rPr/>
              <w:t>36.05.01</w:t>
            </w:r>
            <w:bookmarkEnd w:id="19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9" w:name="sub_340301"/>
            <w:r>
              <w:rPr/>
              <w:t>34.03.01</w:t>
            </w:r>
            <w:bookmarkEnd w:id="19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 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0" w:name="sub_370301"/>
            <w:r>
              <w:rPr/>
              <w:t>37.03.01</w:t>
            </w:r>
            <w:bookmarkEnd w:id="20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1" w:name="sub_370501"/>
            <w:r>
              <w:rPr/>
              <w:t>37.05.01</w:t>
            </w:r>
            <w:bookmarkEnd w:id="20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2" w:name="sub_370502"/>
            <w:r>
              <w:rPr/>
              <w:t>37.05.02</w:t>
            </w:r>
            <w:bookmarkEnd w:id="20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сихология служебной деятельност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3" w:name="sub_440302"/>
            <w:r>
              <w:rPr/>
              <w:t>44.03.02</w:t>
            </w:r>
            <w:bookmarkEnd w:id="20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4" w:name="sub_440303"/>
            <w:r>
              <w:rPr/>
              <w:t>44.03.03</w:t>
            </w:r>
            <w:bookmarkEnd w:id="20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5" w:name="sub_490301"/>
            <w:r>
              <w:rPr/>
              <w:t>49.03.01</w:t>
            </w:r>
            <w:bookmarkEnd w:id="20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6" w:name="sub_490302"/>
            <w:r>
              <w:rPr/>
              <w:t>49.03.02</w:t>
            </w:r>
            <w:bookmarkEnd w:id="20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7" w:name="sub_490303"/>
            <w:r>
              <w:rPr/>
              <w:t>49.03.03</w:t>
            </w:r>
            <w:bookmarkEnd w:id="20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креация и спортивно-оздоровительный туризм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8" w:name="sub_560503"/>
            <w:r>
              <w:rPr/>
              <w:t>56.05.03</w:t>
            </w:r>
            <w:bookmarkEnd w:id="20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лужебно-прикладная физическая подготовка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09" w:name="sub_50302"/>
            <w:r>
              <w:rPr/>
              <w:t>05.03.02</w:t>
            </w:r>
            <w:bookmarkEnd w:id="20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0" w:name="sub_50303"/>
            <w:r>
              <w:rPr/>
              <w:t>05.03.03</w:t>
            </w:r>
            <w:bookmarkEnd w:id="21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1" w:name="sub_50304"/>
            <w:r>
              <w:rPr/>
              <w:t>05.03.04</w:t>
            </w:r>
            <w:bookmarkEnd w:id="21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2" w:name="sub_50305"/>
            <w:r>
              <w:rPr/>
              <w:t>05.03.05</w:t>
            </w:r>
            <w:bookmarkEnd w:id="21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кладная гидрометеоролог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3" w:name="sub_50306"/>
            <w:r>
              <w:rPr/>
              <w:t>05.03.06</w:t>
            </w:r>
            <w:bookmarkEnd w:id="21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4" w:name="sub_50501"/>
            <w:r>
              <w:rPr/>
              <w:t>05.05.01</w:t>
            </w:r>
            <w:bookmarkEnd w:id="21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теорология специального назначе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5" w:name="sub_50502"/>
            <w:r>
              <w:rPr/>
              <w:t>05.05.02</w:t>
            </w:r>
            <w:bookmarkEnd w:id="21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енная картография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 История Информатика и информационно-коммуникационные технологии (ИКТ) 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6" w:name="sub_390301"/>
            <w:r>
              <w:rPr/>
              <w:t>39.03.01</w:t>
            </w:r>
            <w:bookmarkEnd w:id="21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7" w:name="sub_400503"/>
            <w:r>
              <w:rPr/>
              <w:t>40.05.03</w:t>
            </w:r>
            <w:bookmarkEnd w:id="21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удебная экспертиз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8" w:name="sub_420303"/>
            <w:r>
              <w:rPr/>
              <w:t>42.03.03</w:t>
            </w:r>
            <w:bookmarkEnd w:id="21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дательское дело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19" w:name="sub_370302"/>
            <w:r>
              <w:rPr/>
              <w:t>37.03.02</w:t>
            </w:r>
            <w:bookmarkEnd w:id="21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нфликт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0" w:name="sub_400301"/>
            <w:r>
              <w:rPr/>
              <w:t>40.03.01</w:t>
            </w:r>
            <w:bookmarkEnd w:id="22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1" w:name="sub_400501"/>
            <w:r>
              <w:rPr/>
              <w:t>40.05.01</w:t>
            </w:r>
            <w:bookmarkEnd w:id="22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авовое обеспечение национальной безопасност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2" w:name="sub_400502"/>
            <w:r>
              <w:rPr/>
              <w:t>40.05.02</w:t>
            </w:r>
            <w:bookmarkEnd w:id="22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авоохранительная деятельность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3" w:name="sub_420301"/>
            <w:r>
              <w:rPr/>
              <w:t>42.03.01</w:t>
            </w:r>
            <w:bookmarkEnd w:id="22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4" w:name="sub_430303"/>
            <w:r>
              <w:rPr/>
              <w:t>43.03.03</w:t>
            </w:r>
            <w:bookmarkEnd w:id="22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остиничное дел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5" w:name="sub_470301"/>
            <w:r>
              <w:rPr/>
              <w:t>47.03.01</w:t>
            </w:r>
            <w:bookmarkEnd w:id="22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6" w:name="sub_470302"/>
            <w:r>
              <w:rPr/>
              <w:t>47.03.02</w:t>
            </w:r>
            <w:bookmarkEnd w:id="22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икладная э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7" w:name="sub_510301"/>
            <w:r>
              <w:rPr/>
              <w:t>51.03.01</w:t>
            </w:r>
            <w:bookmarkEnd w:id="22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8" w:name="sub_440501"/>
            <w:r>
              <w:rPr/>
              <w:t>44.05.01</w:t>
            </w:r>
            <w:bookmarkEnd w:id="22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дагогика и психология девиантного поведен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29" w:name="sub_380502"/>
            <w:r>
              <w:rPr/>
              <w:t>38.05.02</w:t>
            </w:r>
            <w:bookmarkEnd w:id="22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аможенное дел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0" w:name="sub_410306"/>
            <w:r>
              <w:rPr/>
              <w:t>41.03.06</w:t>
            </w:r>
            <w:bookmarkEnd w:id="23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убличная политика и социальные нау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1" w:name="sub_460302"/>
            <w:r>
              <w:rPr/>
              <w:t>46.03.02</w:t>
            </w:r>
            <w:bookmarkEnd w:id="23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кументоведение и архивоведение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2" w:name="sub_390302"/>
            <w:r>
              <w:rPr/>
              <w:t>39.03.02</w:t>
            </w:r>
            <w:bookmarkEnd w:id="23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3" w:name="sub_390303"/>
            <w:r>
              <w:rPr/>
              <w:t>39.03.03</w:t>
            </w:r>
            <w:bookmarkEnd w:id="23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рганизация работы с молодежью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4" w:name="sub_460301"/>
            <w:r>
              <w:rPr/>
              <w:t>46.03.01</w:t>
            </w:r>
            <w:bookmarkEnd w:id="23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5" w:name="sub_470303"/>
            <w:r>
              <w:rPr/>
              <w:t>47.03.03</w:t>
            </w:r>
            <w:bookmarkEnd w:id="23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лигиовед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6" w:name="sub_480301"/>
            <w:r>
              <w:rPr/>
              <w:t>48.03.01</w:t>
            </w:r>
            <w:bookmarkEnd w:id="23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7" w:name="sub_510304"/>
            <w:r>
              <w:rPr/>
              <w:t>51.03.04</w:t>
            </w:r>
            <w:bookmarkEnd w:id="23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8" w:name="sub_540303"/>
            <w:r>
              <w:rPr/>
              <w:t>54.03.03</w:t>
            </w:r>
            <w:bookmarkEnd w:id="23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кусство костюма и текстиля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39" w:name="sub_410301"/>
            <w:r>
              <w:rPr/>
              <w:t>41.03.01</w:t>
            </w:r>
            <w:bookmarkEnd w:id="23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40" w:name="sub_410302"/>
            <w:r>
              <w:rPr/>
              <w:t>41.03.02</w:t>
            </w:r>
            <w:bookmarkEnd w:id="24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41" w:name="sub_410303"/>
            <w:r>
              <w:rPr/>
              <w:t>41.03.03</w:t>
            </w:r>
            <w:bookmarkEnd w:id="24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стоковедение и африканис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42" w:name="sub_410304"/>
            <w:r>
              <w:rPr/>
              <w:t>41.03.04</w:t>
            </w:r>
            <w:bookmarkEnd w:id="24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43" w:name="sub_410305"/>
            <w:r>
              <w:rPr/>
              <w:t>41.03.05</w:t>
            </w:r>
            <w:bookmarkEnd w:id="24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44" w:name="sub_570501"/>
            <w:r>
              <w:rPr/>
              <w:t>57.05.01</w:t>
            </w:r>
            <w:bookmarkEnd w:id="24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ограничная деятельность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45" w:name="sub_430302"/>
            <w:r>
              <w:rPr/>
              <w:t>43.03.02</w:t>
            </w:r>
            <w:bookmarkEnd w:id="24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46" w:name="sub_460303"/>
            <w:r>
              <w:rPr/>
              <w:t>46.03.03</w:t>
            </w:r>
            <w:bookmarkEnd w:id="24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нтропология и этнология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47" w:name="sub_500301"/>
            <w:r>
              <w:rPr/>
              <w:t>50.03.01</w:t>
            </w:r>
            <w:bookmarkEnd w:id="24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кусства и гуманитарные нау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48" w:name="sub_500303"/>
            <w:r>
              <w:rPr/>
              <w:t>50.03.03</w:t>
            </w:r>
            <w:bookmarkEnd w:id="24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 искусств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49" w:name="sub_510501"/>
            <w:r>
              <w:rPr/>
              <w:t>51.05.01</w:t>
            </w:r>
            <w:bookmarkEnd w:id="24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0" w:name="sub_530503"/>
            <w:r>
              <w:rPr/>
              <w:t>53.05.03</w:t>
            </w:r>
            <w:bookmarkEnd w:id="25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ая звукорежиссур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1" w:name="sub_550502"/>
            <w:r>
              <w:rPr/>
              <w:t>55.05.02</w:t>
            </w:r>
            <w:bookmarkEnd w:id="25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вукорежиссура аудиовизуальных искусст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2" w:name="sub_550503"/>
            <w:r>
              <w:rPr/>
              <w:t>55.05.03</w:t>
            </w:r>
            <w:bookmarkEnd w:id="25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нооператор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3" w:name="sub_550504"/>
            <w:r>
              <w:rPr/>
              <w:t>55.05.04</w:t>
            </w:r>
            <w:bookmarkEnd w:id="25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дюсерство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4" w:name="sub_420302"/>
            <w:r>
              <w:rPr/>
              <w:t>42.03.02</w:t>
            </w:r>
            <w:bookmarkEnd w:id="25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5" w:name="sub_560505"/>
            <w:r>
              <w:rPr/>
              <w:t>56.05.05</w:t>
            </w:r>
            <w:bookmarkEnd w:id="25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енная журналистик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6" w:name="sub_450301"/>
            <w:r>
              <w:rPr/>
              <w:t>45.03.01</w:t>
            </w:r>
            <w:bookmarkEnd w:id="25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7" w:name="sub_510306"/>
            <w:r>
              <w:rPr/>
              <w:t>51.03.06</w:t>
            </w:r>
            <w:bookmarkEnd w:id="25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блиотечно-информационная деятельность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8" w:name="sub_420304"/>
            <w:r>
              <w:rPr/>
              <w:t>42.03.04</w:t>
            </w:r>
            <w:bookmarkEnd w:id="25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59" w:name="sub_500302"/>
            <w:r>
              <w:rPr/>
              <w:t>50.03.02</w:t>
            </w:r>
            <w:bookmarkEnd w:id="25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зящные искусств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60" w:name="sub_500304"/>
            <w:r>
              <w:rPr/>
              <w:t>50.03.04</w:t>
            </w:r>
            <w:bookmarkEnd w:id="26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ория и история искусст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61" w:name="sub_510302"/>
            <w:r>
              <w:rPr/>
              <w:t>51.03.02</w:t>
            </w:r>
            <w:bookmarkEnd w:id="26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Народная художественная культур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62" w:name="sub_510303"/>
            <w:r>
              <w:rPr/>
              <w:t>51.03.03</w:t>
            </w:r>
            <w:bookmarkEnd w:id="26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циально-культурная деятельность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63" w:name="sub_510305"/>
            <w:r>
              <w:rPr/>
              <w:t>51.03.05</w:t>
            </w:r>
            <w:bookmarkEnd w:id="26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64" w:name="sub_520301"/>
            <w:r>
              <w:rPr/>
              <w:t>52.03.01</w:t>
            </w:r>
            <w:bookmarkEnd w:id="26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65" w:name="sub_520302"/>
            <w:r>
              <w:rPr/>
              <w:t>52.03.02</w:t>
            </w:r>
            <w:bookmarkEnd w:id="26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ореографическое исполнитель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66" w:name="sub_520303"/>
            <w:r>
              <w:rPr/>
              <w:t>52.03.03</w:t>
            </w:r>
            <w:bookmarkEnd w:id="26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Цирковое искус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67" w:name="sub_520304"/>
            <w:r>
              <w:rPr/>
              <w:t>52.03.04</w:t>
            </w:r>
            <w:bookmarkEnd w:id="26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хнология художественного оформления спектакл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68" w:name="sub_520305"/>
            <w:r>
              <w:rPr/>
              <w:t>52.03.05</w:t>
            </w:r>
            <w:bookmarkEnd w:id="26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еатровед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69" w:name="sub_520306"/>
            <w:r>
              <w:rPr/>
              <w:t>52.03.06</w:t>
            </w:r>
            <w:bookmarkEnd w:id="26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раматург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0" w:name="sub_520501"/>
            <w:r>
              <w:rPr/>
              <w:t>52.05.01</w:t>
            </w:r>
            <w:bookmarkEnd w:id="27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ктерское искус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1" w:name="sub_520502"/>
            <w:r>
              <w:rPr/>
              <w:t>52.05.02</w:t>
            </w:r>
            <w:bookmarkEnd w:id="27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жиссура театр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2" w:name="sub_520503"/>
            <w:r>
              <w:rPr/>
              <w:t>52.05.03</w:t>
            </w:r>
            <w:bookmarkEnd w:id="27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ценограф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3" w:name="sub_520504"/>
            <w:r>
              <w:rPr/>
              <w:t>52.05.04</w:t>
            </w:r>
            <w:bookmarkEnd w:id="27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ное творче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4" w:name="sub_530301"/>
            <w:r>
              <w:rPr/>
              <w:t>53.03.01</w:t>
            </w:r>
            <w:bookmarkEnd w:id="27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ое искусство эстра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5" w:name="sub_530302"/>
            <w:r>
              <w:rPr/>
              <w:t>53.03.02</w:t>
            </w:r>
            <w:bookmarkEnd w:id="27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о-инструментальное искус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6" w:name="sub_530303"/>
            <w:r>
              <w:rPr/>
              <w:t>53.03.03</w:t>
            </w:r>
            <w:bookmarkEnd w:id="27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окальное искус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7" w:name="sub_530304"/>
            <w:r>
              <w:rPr/>
              <w:t>53.03.04</w:t>
            </w:r>
            <w:bookmarkEnd w:id="27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кусство народного пе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8" w:name="sub_530305"/>
            <w:r>
              <w:rPr/>
              <w:t>53.03.05</w:t>
            </w:r>
            <w:bookmarkEnd w:id="27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рижирова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79" w:name="sub_530306"/>
            <w:r>
              <w:rPr/>
              <w:t>53.03.06</w:t>
            </w:r>
            <w:bookmarkEnd w:id="27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ознание и музыкально-прикладное искус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80" w:name="sub_530501"/>
            <w:r>
              <w:rPr/>
              <w:t>53.05.01</w:t>
            </w:r>
            <w:bookmarkEnd w:id="28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кусство концертного исполнительств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81" w:name="sub_530502"/>
            <w:r>
              <w:rPr/>
              <w:t>53.05.02</w:t>
            </w:r>
            <w:bookmarkEnd w:id="28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удожественное руководство оперно-симфоническим оркестром и академическим хоро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82" w:name="sub_530504"/>
            <w:r>
              <w:rPr/>
              <w:t>53.05.04</w:t>
            </w:r>
            <w:bookmarkEnd w:id="28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ально-театральное искус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83" w:name="sub_530505"/>
            <w:r>
              <w:rPr/>
              <w:t>53.05.05</w:t>
            </w:r>
            <w:bookmarkEnd w:id="28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узыковеде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84" w:name="sub_530506"/>
            <w:r>
              <w:rPr/>
              <w:t>53.05.06</w:t>
            </w:r>
            <w:bookmarkEnd w:id="28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позиц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85" w:name="sub_530507"/>
            <w:r>
              <w:rPr/>
              <w:t>53.05.07</w:t>
            </w:r>
            <w:bookmarkEnd w:id="28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рижирование военным духовым оркестро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86" w:name="sub_540301"/>
            <w:r>
              <w:rPr/>
              <w:t>54.03.01</w:t>
            </w:r>
            <w:bookmarkEnd w:id="28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87" w:name="sub_540302"/>
            <w:r>
              <w:rPr/>
              <w:t>54.03.02</w:t>
            </w:r>
            <w:bookmarkEnd w:id="28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88" w:name="sub_540304"/>
            <w:r>
              <w:rPr/>
              <w:t>54.03.04</w:t>
            </w:r>
            <w:bookmarkEnd w:id="28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ставрац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89" w:name="sub_540501"/>
            <w:r>
              <w:rPr/>
              <w:t>54.05.01</w:t>
            </w:r>
            <w:bookmarkEnd w:id="28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нументально-декоративное искусств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0" w:name="sub_540502"/>
            <w:r>
              <w:rPr/>
              <w:t>54.05.02</w:t>
            </w:r>
            <w:bookmarkEnd w:id="29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1" w:name="sub_540503"/>
            <w:r>
              <w:rPr/>
              <w:t>54.05.03</w:t>
            </w:r>
            <w:bookmarkEnd w:id="29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раф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2" w:name="sub_540505"/>
            <w:r>
              <w:rPr/>
              <w:t>54.05.05</w:t>
            </w:r>
            <w:bookmarkEnd w:id="29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Живопись и изящные искусств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3" w:name="sub_540504"/>
            <w:r>
              <w:rPr/>
              <w:t>54.05.04</w:t>
            </w:r>
            <w:bookmarkEnd w:id="293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кульптур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4" w:name="sub_550501"/>
            <w:r>
              <w:rPr/>
              <w:t>55.05.01</w:t>
            </w:r>
            <w:bookmarkEnd w:id="294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Режиссура кино и телевиде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5" w:name="sub_550505"/>
            <w:r>
              <w:rPr/>
              <w:t>55.05.05</w:t>
            </w:r>
            <w:bookmarkEnd w:id="295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иноведе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6" w:name="sub_420305"/>
            <w:r>
              <w:rPr/>
              <w:t>42.03.05</w:t>
            </w:r>
            <w:bookmarkEnd w:id="296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диакоммуникации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7" w:name="sub_450302"/>
            <w:r>
              <w:rPr/>
              <w:t>45.03.02</w:t>
            </w:r>
            <w:bookmarkEnd w:id="297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8" w:name="sub_450501"/>
            <w:r>
              <w:rPr/>
              <w:t>45.05.01</w:t>
            </w:r>
            <w:bookmarkEnd w:id="298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299" w:name="sub_450303"/>
            <w:r>
              <w:rPr/>
              <w:t>45.03.03</w:t>
            </w:r>
            <w:bookmarkEnd w:id="299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ундаментальная и прикладная лингвистика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Литератур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еограф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иолог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00" w:name="sub_440301"/>
            <w:r>
              <w:rPr/>
              <w:t>44.03.01</w:t>
            </w:r>
            <w:bookmarkEnd w:id="300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01" w:name="sub_440305"/>
            <w:r>
              <w:rPr/>
              <w:t>44.03.05</w:t>
            </w:r>
            <w:bookmarkEnd w:id="301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форматика и информационно-коммуникационные технологии (ИКТ)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тор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Физика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Химия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302" w:name="sub_440304"/>
            <w:r>
              <w:rPr/>
              <w:t>44.03.04</w:t>
            </w:r>
            <w:bookmarkEnd w:id="302"/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офессиональное обучение (по отраслям)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303" w:name="sub_101"/>
      <w:bookmarkEnd w:id="303"/>
      <w:r>
        <w:rPr>
          <w:rStyle w:val="Style26"/>
        </w:rPr>
        <w:t>* За исключением дополнительных вступительных испытаний творческой и (или) профессиональной направленности, дополнительных вступительных испытаний профильной направленности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304" w:name="sub_101"/>
      <w:bookmarkStart w:id="305" w:name="sub_101"/>
      <w:bookmarkEnd w:id="305"/>
    </w:p>
    <w:p>
      <w:pPr>
        <w:pStyle w:val="Normal"/>
        <w:bidi w:val="0"/>
        <w:ind w:firstLine="720"/>
        <w:rPr/>
      </w:pPr>
      <w:bookmarkStart w:id="306" w:name="sub_10"/>
      <w:bookmarkEnd w:id="306"/>
      <w:r>
        <w:rPr/>
        <w:t>Примечания.</w:t>
      </w:r>
    </w:p>
    <w:p>
      <w:pPr>
        <w:pStyle w:val="Normal"/>
        <w:bidi w:val="0"/>
        <w:ind w:firstLine="720"/>
        <w:rPr/>
      </w:pPr>
      <w:bookmarkStart w:id="307" w:name="sub_10"/>
      <w:bookmarkStart w:id="308" w:name="sub_11"/>
      <w:bookmarkEnd w:id="307"/>
      <w:bookmarkEnd w:id="308"/>
      <w:r>
        <w:rPr>
          <w:rStyle w:val="Style26"/>
        </w:rPr>
        <w:t>1. При приеме на обучение по образовательным программам высшего образования - программам бакалавриата и программам специалитета образовательная организация высшего образования (далее - организация):</w:t>
      </w:r>
    </w:p>
    <w:p>
      <w:pPr>
        <w:pStyle w:val="Normal"/>
        <w:bidi w:val="0"/>
        <w:ind w:firstLine="720"/>
        <w:rPr/>
      </w:pPr>
      <w:bookmarkStart w:id="309" w:name="sub_11"/>
      <w:bookmarkEnd w:id="309"/>
      <w:r>
        <w:rPr>
          <w:rStyle w:val="Style26"/>
        </w:rPr>
        <w:t xml:space="preserve">проводит все вступительные испытания, указанные в </w:t>
      </w:r>
      <w:hyperlink w:anchor="sub_111">
        <w:r>
          <w:rPr>
            <w:rStyle w:val="Style11"/>
          </w:rPr>
          <w:t>графе 1</w:t>
        </w:r>
      </w:hyperlink>
      <w:r>
        <w:rPr>
          <w:rStyle w:val="Style26"/>
        </w:rPr>
        <w:t xml:space="preserve"> настоящего Перечн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проводит одно или два вступительных испытания, самостоятельно выбираемых организацией из числа указанных в </w:t>
      </w:r>
      <w:hyperlink w:anchor="sub_111">
        <w:r>
          <w:rPr>
            <w:rStyle w:val="Style11"/>
          </w:rPr>
          <w:t>графе 2</w:t>
        </w:r>
      </w:hyperlink>
      <w:r>
        <w:rPr>
          <w:rStyle w:val="Style26"/>
        </w:rPr>
        <w:t xml:space="preserve"> настоящего Перечня.</w:t>
      </w:r>
    </w:p>
    <w:p>
      <w:pPr>
        <w:pStyle w:val="Normal"/>
        <w:bidi w:val="0"/>
        <w:ind w:firstLine="720"/>
        <w:rPr/>
      </w:pPr>
      <w:bookmarkStart w:id="310" w:name="sub_12"/>
      <w:bookmarkEnd w:id="310"/>
      <w:r>
        <w:rPr>
          <w:rStyle w:val="Style26"/>
        </w:rPr>
        <w:t xml:space="preserve">2. При приеме на обучение по специальностям и направлениям подготовки, по которым проводится одно или несколько дополнительных вступительных испытаний творческой и (или) профессиональной направленности, организация может проводить одно вступительное испытание, выбираемое ею из числа указанных в графах 1 и 2 </w:t>
      </w:r>
      <w:hyperlink w:anchor="sub_1200">
        <w:r>
          <w:rPr>
            <w:rStyle w:val="Style11"/>
          </w:rPr>
          <w:t>раздела 2</w:t>
        </w:r>
      </w:hyperlink>
      <w:r>
        <w:rPr>
          <w:rStyle w:val="Style26"/>
        </w:rPr>
        <w:t xml:space="preserve"> настоящего Перечня.</w:t>
      </w:r>
    </w:p>
    <w:p>
      <w:pPr>
        <w:pStyle w:val="Normal"/>
        <w:bidi w:val="0"/>
        <w:ind w:firstLine="720"/>
        <w:rPr/>
      </w:pPr>
      <w:bookmarkStart w:id="311" w:name="sub_12"/>
      <w:bookmarkStart w:id="312" w:name="sub_13"/>
      <w:bookmarkEnd w:id="311"/>
      <w:bookmarkEnd w:id="312"/>
      <w:r>
        <w:rPr>
          <w:rStyle w:val="Style26"/>
        </w:rPr>
        <w:t xml:space="preserve">3. Вступительное испытание </w:t>
      </w:r>
      <w:hyperlink w:anchor="sub_450302">
        <w:r>
          <w:rPr>
            <w:rStyle w:val="Style11"/>
          </w:rPr>
          <w:t>"Иностранный язык"</w:t>
        </w:r>
      </w:hyperlink>
      <w:r>
        <w:rPr>
          <w:rStyle w:val="Style26"/>
        </w:rPr>
        <w:t xml:space="preserve"> проводится по одному из следующих языков: английский, французский, немецкий, испанский языки.</w:t>
      </w:r>
    </w:p>
    <w:p>
      <w:pPr>
        <w:pStyle w:val="Normal"/>
        <w:bidi w:val="0"/>
        <w:ind w:firstLine="720"/>
        <w:rPr/>
      </w:pPr>
      <w:r>
        <w:rPr/>
      </w:r>
      <w:bookmarkStart w:id="313" w:name="sub_13"/>
      <w:bookmarkStart w:id="314" w:name="sub_13_Copy_1"/>
      <w:bookmarkStart w:id="315" w:name="sub_13"/>
      <w:bookmarkStart w:id="316" w:name="sub_13_Copy_1"/>
      <w:bookmarkEnd w:id="315"/>
      <w:bookmarkEnd w:id="316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color w:val="106BBE"/>
      <w:sz w:val="24"/>
      <w:u w:val="single"/>
    </w:rPr>
  </w:style>
  <w:style w:type="character" w:styleId="Style18">
    <w:name w:val="Добавленный текст"/>
    <w:basedOn w:val="Style25"/>
    <w:qFormat/>
    <w:rPr>
      <w:color w:val="000000"/>
      <w:sz w:val="24"/>
      <w:shd w:fill="C1D7FF" w:val="clear"/>
    </w:rPr>
  </w:style>
  <w:style w:type="character" w:styleId="Style19">
    <w:name w:val="Удалённый текс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  <w:sz w:val="24"/>
    </w:rPr>
  </w:style>
  <w:style w:type="character" w:styleId="Style21">
    <w:name w:val="Заголовок полученного сообщения"/>
    <w:basedOn w:val="Style12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basedOn w:val="Style12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 версии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6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6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45">
    <w:name w:val="Постоянная часть *"/>
    <w:basedOn w:val="Style44"/>
    <w:next w:val="Normal"/>
    <w:qFormat/>
    <w:pPr>
      <w:ind w:firstLine="720"/>
    </w:pPr>
    <w:rPr>
      <w:rFonts w:ascii="Verdana" w:hAnsi="Verdana"/>
      <w:sz w:val="22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20"/>
    </w:rPr>
  </w:style>
  <w:style w:type="paragraph" w:styleId="Style47">
    <w:name w:val="Заголовок *"/>
    <w:basedOn w:val="Style44"/>
    <w:next w:val="Normal"/>
    <w:qFormat/>
    <w:pPr>
      <w:ind w:firstLine="720"/>
    </w:pPr>
    <w:rPr>
      <w:rFonts w:ascii="Verdana" w:hAnsi="Verdana"/>
      <w:b/>
      <w:color w:val="0058A9"/>
      <w:sz w:val="24"/>
      <w:shd w:fill="F0F0F0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20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20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20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-умолчанию)"/>
    <w:basedOn w:val="Normal"/>
    <w:next w:val="Normal"/>
    <w:qFormat/>
    <w:pPr>
      <w:ind w:firstLine="720"/>
    </w:pPr>
    <w:rPr>
      <w:sz w:val="22"/>
    </w:rPr>
  </w:style>
  <w:style w:type="paragraph" w:styleId="Style74">
    <w:name w:val="Постоянная часть"/>
    <w:basedOn w:val="Style73"/>
    <w:next w:val="Normal"/>
    <w:qFormat/>
    <w:pPr>
      <w:ind w:firstLine="720"/>
    </w:pPr>
    <w:rPr>
      <w:color w:val="0058A9"/>
      <w:sz w:val="22"/>
    </w:rPr>
  </w:style>
  <w:style w:type="paragraph" w:styleId="Style75">
    <w:name w:val="Заголовок"/>
    <w:basedOn w:val="Style73"/>
    <w:next w:val="Normal"/>
    <w:qFormat/>
    <w:pPr>
      <w:ind w:firstLine="720"/>
    </w:pPr>
    <w:rPr>
      <w:b/>
      <w:color w:val="000000"/>
      <w:sz w:val="24"/>
      <w:shd w:fill="FFFFFF" w:val="clear"/>
    </w:rPr>
  </w:style>
  <w:style w:type="paragraph" w:styleId="Style76">
    <w:name w:val="Подсказки для контекста"/>
    <w:basedOn w:val="Normal"/>
    <w:next w:val="Normal"/>
    <w:qFormat/>
    <w:pPr>
      <w:ind w:firstLine="720"/>
      <w:jc w:val="left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651060&amp;sub=0" TargetMode="External"/><Relationship Id="rId3" Type="http://schemas.openxmlformats.org/officeDocument/2006/relationships/hyperlink" Target="http://ivo.garant.ru/document?id=70191362&amp;sub=108658" TargetMode="External"/><Relationship Id="rId4" Type="http://schemas.openxmlformats.org/officeDocument/2006/relationships/hyperlink" Target="http://ivo.garant.ru/document?id=70292898&amp;sub=15233" TargetMode="External"/><Relationship Id="rId5" Type="http://schemas.openxmlformats.org/officeDocument/2006/relationships/hyperlink" Target="http://ivo.garant.ru/document?id=70292898&amp;sub=0" TargetMode="External"/><Relationship Id="rId6" Type="http://schemas.openxmlformats.org/officeDocument/2006/relationships/hyperlink" Target="http://ivo.garant.ru/document?id=71362654&amp;sub=1001" TargetMode="External"/><Relationship Id="rId7" Type="http://schemas.openxmlformats.org/officeDocument/2006/relationships/hyperlink" Target="http://ivo.garant.ru/document?id=71362654&amp;sub=2" TargetMode="External"/><Relationship Id="rId8" Type="http://schemas.openxmlformats.org/officeDocument/2006/relationships/hyperlink" Target="http://ivo.garant.ru/document?id=57316395&amp;sub=10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