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асчету показателей независимой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В соответствии с частью 5 статьи 95.2 Федерального закона от 29 декабря 2012 г. № 273-ФЗ «Об образовании в Российской Федерации» (далее – Закон № 273) разработаны и утверждены приказом Минобрнауки России от 5 декабря 2014 г. № 1547 (далее – приказ № 1547)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» (далее – НОКО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в целях реализации приказа № 1547 в части порядка расчета показателей НОКО.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Определения, использованные в настоящих Методических рекомендациях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– метод проведения социологических опросов, при котором общение между интервьюером и респондентом осуществляется в соответствии с разработанной анкетой (может проводиться в электронном виде через сеть «Интернет»)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кета –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онденты – лица, принявшие участие в анкетировани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рвьюер – лицо, осуществляющее сбор информации посредством опроса респондентов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енеральная совокупность – участники образовательного процесса (обучающиеся, их родители (законные представители))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орочная совокупность (выборка) – часть отобранных объектов из генеральной совокупности, подлежащих опросу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презентативность – соответствие характеристик выборки характеристикам генеральной совокупности в целом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 исследования – организации, осуществляющие образовательную деятельность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 исследования – качество образовательной деятельности организаций, осуществляющих образовательную деятельность на основе общедоступной информации в соответствии с общими критериями, установленными Федеральным законом от 29 декабря 2012 г. № 273 «Об образовании в Российской Федерации» (пункт 4 статьи 95.2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 Сбор данных по показателям НОКО осуществляется организациями-операторами методом анкетирования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бор, обобщение и анализ информации, полученной в результате обработки отдельных анкет (Приложение 3)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, обобщение и анализ информации, полученной организациями-операторами в результате обработки заполненных респондентами анкет (Приложение 4)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 государственных и муниципальных учреждениях в сети «Интернет» на сайте bus.gov.ru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Анализ результатов анкетирования рекомендуется проводить в 2 этапа: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тором этапе проводится анализ полученных значений показателей, по результатам которого осуществляется выделение лучших и худших практик и формирование предложений по устранению выявленных недостатков.</w:t>
      </w:r>
    </w:p>
    <w:p>
      <w:pPr>
        <w:pStyle w:val="Heading1"/>
        <w:rPr/>
      </w:pPr>
      <w:r>
        <w:rPr/>
        <w:t>2. Методика расчета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иказом № 1547 НОКО проводится по 16 показателям; 11 из 1-й и 2-й групп показателей оцениваются в баллах по шкале от 0 до 10, 5 показателей из 3-й и 4-й групп – как доля (проценты) удовлетворенных качеством образовательной деятельности, соответственно, в пределах значений от 0 до 100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(Приложение 3) заполняется работником организации –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(Приложение 4)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льный показатель рассчитывается по баллам, значение каждого из которых соответствует определенному варианту ответа в анкете. Соответствие «значение балла – вариант ответа» по всем 16 показателям приведены в Приложении 1 и Приложении 2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начению интегрального показателя определяется рейтинг организации внутри региона, по среднему значению интегрального показателя – оценка рейтинга региона среди всех субъектов Российской Федерации. </w:t>
      </w:r>
    </w:p>
    <w:p>
      <w:pPr>
        <w:pStyle w:val="Heading1"/>
        <w:rPr/>
      </w:pPr>
      <w:r>
        <w:rPr/>
        <w:t>2.1. Расчет интегрального значения показателя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 – оператора, оценивается 11 первых показателей из 1 и 2-й групп, по данным анкет, размещенных в открытом доступе, оцениваются все 16 показателей (по всем 4-м группам)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начения 11 первых показателей для каждой организации оцениваются в баллах в обоих видах анкет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начение каждого из 11 показателей сначала усредняется по всем анкетам, размещенных в открытом доступе, по формуле </w:t>
      </w:r>
    </w:p>
    <w:p>
      <w:pPr>
        <w:pStyle w:val="Normal"/>
        <w:spacing w:lineRule="auto" w:line="336" w:before="0" w:after="0"/>
        <w:ind w:left="2268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но</m:t>
                </m: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я по данны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кеты, в баллах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количество анкет,</w:t>
      </w:r>
    </w:p>
    <w:p>
      <w:pPr>
        <w:pStyle w:val="Normal"/>
        <w:spacing w:lineRule="auto" w:line="336" w:before="0" w:after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атем рассчитывается их среднее арифметическое значение между полученным значением по формуле (1) и значением, выставленным в анкете для организации – оператора, по формуле:</w:t>
      </w:r>
    </w:p>
    <w:p>
      <w:pPr>
        <w:pStyle w:val="Normal"/>
        <w:spacing w:lineRule="auto" w:line="336" w:before="0" w:after="0"/>
        <w:ind w:left="1701" w:hanging="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но</m:t>
                </m: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формуле (1), в баллах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я качества образовательной деятельности, определенного по данным анкеты, заполненной работником организации - оператора, в баллах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е значения для 5-ти показателей 3 и 4 – 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Normal"/>
        <w:spacing w:lineRule="auto" w:line="336" w:before="0" w:after="0"/>
        <w:ind w:left="283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анкет, в которых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я равно или больше 5 баллов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общее количество заполненных и обработанных анкет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полученной величины доли в баллы осуществляется по формуле:</w:t>
      </w:r>
    </w:p>
    <w:p>
      <w:pPr>
        <w:pStyle w:val="Normal"/>
        <w:spacing w:lineRule="auto" w:line="336" w:before="0" w:after="0"/>
        <w:ind w:left="2552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</m:oMath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.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этого производиться расчет итогового значения интегрального показателя качества образовательной деятельности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по формуле:</w:t>
      </w:r>
    </w:p>
    <w:p>
      <w:pPr>
        <w:pStyle w:val="Normal"/>
        <w:spacing w:lineRule="auto" w:line="336" w:before="0" w:after="0"/>
        <w:ind w:left="1701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инт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1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  <m:r>
          <w:rPr>
            <w:rFonts w:ascii="Cambria Math" w:hAnsi="Cambria Math"/>
          </w:rPr>
          <m:t xml:space="preserve">и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я, рассчитанные по формулам (2) и (4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Heading1"/>
        <w:rPr/>
      </w:pPr>
      <w:r>
        <w:rPr/>
        <w:t>2.2. Расчет среднего значения интегрального показателя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расчет производится по формуле:</w:t>
      </w:r>
    </w:p>
    <w:p>
      <w:pPr>
        <w:pStyle w:val="Normal"/>
        <w:spacing w:lineRule="auto" w:line="336" w:before="0" w:after="0"/>
        <w:ind w:left="2268" w:hanging="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инт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инт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число организаций, обследованных в регионе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инт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(нормированное по числу показателей) значение интегрального показате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-й организации, рассчитываемое по формуле:</w:t>
      </w:r>
    </w:p>
    <w:p>
      <w:pPr>
        <w:pStyle w:val="Normal"/>
        <w:spacing w:lineRule="auto" w:line="336" w:before="0" w:after="0"/>
        <w:ind w:left="2268" w:hanging="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инт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интегрального показ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, определенное по формуле (5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интегрального показателя оценки качества предоставляемых услу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инт</m:t>
            </m:r>
          </m:sup>
        </m:sSubSup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инт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меет шкалу оценки в пределах от 0 до 10 и используется при составлении рейтинга субъектов Российской Федерации.</w:t>
      </w:r>
    </w:p>
    <w:p>
      <w:pPr>
        <w:pStyle w:val="Normal"/>
        <w:spacing w:lineRule="auto" w:line="240" w:before="0" w:after="1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и балльная оценка на ответы анкеты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заполняется организацией-оператором по каждой образовательной организации)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23"/>
        <w:gridCol w:w="7697"/>
        <w:gridCol w:w="1882"/>
      </w:tblGrid>
      <w:tr>
        <w:trPr>
          <w:trHeight w:val="5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деятельности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документов об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реализуемых образовательных программ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Наличие на официальном сайте организации в сети Интернет сведений о педагогических работниках организации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75"/>
        <w:gridCol w:w="7635"/>
        <w:gridCol w:w="18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руководителе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заместителе (-ях) руководителя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сопоставимых показателях) </w:t>
      </w:r>
    </w:p>
    <w:tbl>
      <w:tblPr>
        <w:tblStyle w:val="9"/>
        <w:tblW w:w="49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27"/>
        <w:gridCol w:w="7578"/>
        <w:gridCol w:w="1895"/>
      </w:tblGrid>
      <w:tr>
        <w:trPr>
          <w:tblHeader w:val="true"/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Балл за позиц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 - ниже среднего по городу (регион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- равно или выше среднего по городу (регион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 – нет в наличии, не обеспечен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– есть в наличии, обеспече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электронных интерактивных лаборатор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 Наличие необходимых условий для охраны и укрепления здоровья, организации питания обучающихся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портивного з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оборудованной спортивной площадки (стадио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тренажерного з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бассей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медицинского кабин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толовой на территории орган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 Условия для индивидуальной работы с обучающимися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е дистанционных образовательных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 Наличие дополнительных образовательных программ</w:t>
      </w:r>
    </w:p>
    <w:tbl>
      <w:tblPr>
        <w:tblStyle w:val="60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социально-педагог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техн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физкультурно-спортивн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художественн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естественно-научн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рограмм туристско-краевед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дополнительных (авторских) образовательны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Style w:val="50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83"/>
        <w:gridCol w:w="7550"/>
        <w:gridCol w:w="197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мероприятий по сдаче норм Г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 Наличие возможности оказания обучающимся психолого-педагогической, медицинской и социальной помощи </w:t>
      </w:r>
    </w:p>
    <w:tbl>
      <w:tblPr>
        <w:tblStyle w:val="40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Style w:val="30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708"/>
        <w:gridCol w:w="7596"/>
        <w:gridCol w:w="190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оцени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ксимальный балл за пози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обучающихся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тоговый максимальный бал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и балльная оценка на ответы анкеты №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размещается в открытом доступе в целях обследования мнения участниками образовательного процесса, заполняется респондентами)</w:t>
      </w:r>
    </w:p>
    <w:tbl>
      <w:tblPr>
        <w:tblStyle w:val="20"/>
        <w:tblW w:w="10535" w:type="dxa"/>
        <w:jc w:val="left"/>
        <w:tblInd w:w="-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6"/>
        <w:gridCol w:w="3757"/>
        <w:gridCol w:w="709"/>
        <w:gridCol w:w="5582"/>
      </w:tblGrid>
      <w:tr>
        <w:trPr>
          <w:tblHeader w:val="true"/>
          <w:trHeight w:val="1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опросы анке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Балл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ткрытость и доступность информации, размещенной на официальном сайте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та и актуальность информации об организации и ее деятельности</w:t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отсутствует</w:t>
            </w:r>
          </w:p>
        </w:tc>
      </w:tr>
      <w:tr>
        <w:trPr>
          <w:trHeight w:val="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не полностью, не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полностью, плохо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полностью, хорошо структурирована, частично не актуальн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размещена полностью, хорошо структурирована, актуальн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ведений о педагогических работниках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отсутству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не полностью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полностью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я размещена полностью, размещена актуальная информаци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заимодействие с участниками образовательного процесса не обеспечено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ьно-техническое и информационное обеспечение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57" w:hRule="atLeast"/>
        </w:trPr>
        <w:tc>
          <w:tcPr>
            <w:tcW w:w="10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для охраны и укрепления здоровья: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меет только физкультурный зал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>
          <w:trHeight w:val="57" w:hRule="atLeast"/>
        </w:trPr>
        <w:tc>
          <w:tcPr>
            <w:tcW w:w="10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словия по организации питания обучающихся: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обходимые условия не созданы - (отсутствует столовая (буфет)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Calibri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образовательные программы не реализуютс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уется всего 1 дополнительная образовательная программ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уется 2 дополнительных образовательных программа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уются 3 дополнительные образовательные программы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уются более 3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для развития творческих способностей не предоставлены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6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сутствуют условия для оказания вышеуказанных видов помощ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шеуказанные виды помощи оказываются некачественно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2.7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полностью отсутствую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ловия полностью соответствуют потребностя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брожелательность и вежливость работни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мпетентность работни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ение материально-техническим обеспечением организаци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ение качеством предоставляемых образовательных услуг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Готовность рекомендовать организацию родственникам и знакомым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лично, полностью удовлетворен(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анкеты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деятельности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структуре организации и органах ее управл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 об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реализуемых образовательных программа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финансово-хозяйственной деятельности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материально-техническом оснащении образовательного процесса в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 Наличие на официальном сайте организации в сети Интернет сведений о педагогических работниках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руководителе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актных данных руководства организации: телефон, электронная почта (далее – контактные данные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заместителе (-ях) руководителя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актных данных заместителей руководителя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чня педагогического (научно-педагогического) состава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ФИО, должности, контактных данных педагогических работников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б уровне образования педагогических работников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преподаваемых педагогическим работником организации дисциплина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взаимодействия участников образовательного процесса с организаци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(наличие контактных телефонов, указание времени возможного взаимодействия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(наличие одного или нескольких электронных адресов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один или несколько пунктов (при необходимости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жированной информации об обращениях граждан (жалобы, предложения, вопросы, иное и т.д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сопоставимых показателях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учащихся компьютерами (количество компьютеров в расчете на одного учащегося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учителей (преподавателей) (количество компьютеров в расчете на одного учителя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ОО интерактивными досками и приставками (количество интерактивных досок и приставок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лабораторий и/или мастерских (объекты для проведения практических занятий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электронных интерактивных лабораторий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лабораторным и демонстрационным оборудованием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ого зала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ой спортивной площадки (стадиона)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ерного зала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ссейна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ListParagraph"/>
        <w:numPr>
          <w:ilvl w:val="0"/>
          <w:numId w:val="14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овой на территории организации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Условия для индивидуальной работы с обучающимис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</w:t>
      </w:r>
    </w:p>
    <w:p>
      <w:pPr>
        <w:pStyle w:val="ListParagraph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ых образовательных технологий;</w:t>
      </w:r>
    </w:p>
    <w:p>
      <w:pPr>
        <w:pStyle w:val="ListParagraph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их и социологических исследований, опросов;</w:t>
      </w:r>
    </w:p>
    <w:p>
      <w:pPr>
        <w:pStyle w:val="ListParagraph"/>
        <w:numPr>
          <w:ilvl w:val="0"/>
          <w:numId w:val="15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 Наличие дополнительных образовательных програм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социально-педагогическ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техническ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физкультурно-спортивн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художественн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естественно-научн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туристско-краеведческой направленности;</w:t>
      </w:r>
    </w:p>
    <w:p>
      <w:pPr>
        <w:pStyle w:val="ListParagraph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(авторских) образовательных программ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ListParagraph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по сдаче норм ГТО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комплекса реабилитационных и других медицинских мероприятий;</w:t>
      </w:r>
    </w:p>
    <w:p>
      <w:pPr>
        <w:pStyle w:val="ListParagraph"/>
        <w:numPr>
          <w:ilvl w:val="0"/>
          <w:numId w:val="18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бучающихся с ограниченными возможностями здоровь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пециальных учебников, учебных пособий и дидактических материалов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2" w:before="0" w:after="1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22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анкеты № 2</w:t>
      </w:r>
    </w:p>
    <w:p>
      <w:pPr>
        <w:pStyle w:val="Normal"/>
        <w:spacing w:lineRule="atLeast" w:line="22" w:before="0" w:after="1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,</w:t>
        <w:br/>
        <w:t xml:space="preserve"> заполняется респондентами)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Открытость и доступность информации, размещенной на официальном сайт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формация представлена полностью, плохо структурирована, не актуальна);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представлена полностью, хорошо структурирована, частично не актуальна);</w:t>
      </w:r>
    </w:p>
    <w:p>
      <w:pPr>
        <w:pStyle w:val="ListParagraph"/>
        <w:numPr>
          <w:ilvl w:val="0"/>
          <w:numId w:val="20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размещена полностью, хорошо структурирована, актуальна)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 Наличие сведений о педагогических работниках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размещена полностью, размещена актуальная информация)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лично, полностью удовлетворен(а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 Материально-техническое и информационное обеспечение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1"/>
        </w:numPr>
        <w:spacing w:lineRule="auto" w:line="312" w:before="0" w:after="0"/>
        <w:contextualSpacing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довлетворительно, не устраивает </w:t>
      </w:r>
      <w:r>
        <w:rPr>
          <w:color w:val="auto"/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color w:val="auto"/>
          <w:sz w:val="24"/>
          <w:szCs w:val="24"/>
        </w:rPr>
        <w:t>, читальные и методические кабинеты);</w:t>
      </w:r>
    </w:p>
    <w:p>
      <w:pPr>
        <w:pStyle w:val="ListParagraph"/>
        <w:numPr>
          <w:ilvl w:val="0"/>
          <w:numId w:val="22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хо, не соответствует минимальным требованиям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ListParagraph"/>
        <w:numPr>
          <w:ilvl w:val="0"/>
          <w:numId w:val="22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влетворительно, но со значительными недостатками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ListParagraph"/>
        <w:numPr>
          <w:ilvl w:val="0"/>
          <w:numId w:val="22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ListParagraph"/>
        <w:numPr>
          <w:ilvl w:val="0"/>
          <w:numId w:val="22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лично, полностью удовлетворен(а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те условия для охраны и укрепления здоровья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;</w:t>
      </w:r>
    </w:p>
    <w:p>
      <w:pPr>
        <w:pStyle w:val="ListParagraph"/>
        <w:numPr>
          <w:ilvl w:val="0"/>
          <w:numId w:val="23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Условия по организации питания обучающихся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 условия не созданы - (отсутствует столовая (буфет));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Условия для индивидуальной работы с обучающимис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ListParagraph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тлич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стью удовлетворен(а) (отлично, полностью удовлетворен(а)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Наличие дополнительных образовательных программ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е образовательные программы не реализуются);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всего 1 дополнительная образовательная программа);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2 дополнительных образовательных программа);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3 дополнительные образовательные программы);</w:t>
      </w:r>
    </w:p>
    <w:p>
      <w:pPr>
        <w:pStyle w:val="ListParagraph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лично, полностью удовлетворен(а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более 3 дополнительных образовательных программ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словия для развития творческих способностей не предоставлены);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ы условия для участия обучающихся только в спортивных мероприятиях);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ListParagraph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т условия для оказания вышеуказанных видов помощи);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26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ListParagraph"/>
        <w:numPr>
          <w:ilvl w:val="0"/>
          <w:numId w:val="25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полностью соответствуют потребностям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ListParagraph"/>
        <w:numPr>
          <w:ilvl w:val="1"/>
          <w:numId w:val="30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желательность и вежливость работников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Компетентность работников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ListParagraph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 Готовность рекомендовать организацию родственникам и знакомым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20" w:top="1106" w:footer="0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дпунктом 2 пункта 7 статьи 95.2 Закона № 273 организация-оператор</w:t>
      </w:r>
      <w:r>
        <w:rPr/>
        <w:t xml:space="preserve"> </w:t>
      </w:r>
      <w:r>
        <w:rPr>
          <w:rFonts w:cs="Times New Roman" w:ascii="Times New Roman" w:hAnsi="Times New Roman"/>
        </w:rPr>
        <w:t>осуществляет сбор, обобщение и анализ информации о качестве образовательной деятельности организаций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е значения показателей по городу (региону) рассчитывается по итогам обработки информации по всем обследованным организациям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е значения показателей по городу (региону) рассчитывается по итогам обработки информации по всем обследованным организац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594516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8d3b79"/>
    <w:pPr>
      <w:spacing w:lineRule="auto" w:line="336" w:before="120" w:after="120"/>
      <w:ind w:firstLine="709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83188a"/>
    <w:rPr>
      <w:rFonts w:ascii="Tahoma" w:hAnsi="Tahoma" w:cs="Tahoma"/>
      <w:sz w:val="16"/>
      <w:szCs w:val="16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290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ма примечания Знак"/>
    <w:basedOn w:val="Style8"/>
    <w:link w:val="Annotationsubject"/>
    <w:uiPriority w:val="99"/>
    <w:semiHidden/>
    <w:qFormat/>
    <w:rsid w:val="00ab2e38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84f71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11f9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1f9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318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0"/>
    <w:uiPriority w:val="99"/>
    <w:semiHidden/>
    <w:unhideWhenUsed/>
    <w:rsid w:val="0029059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473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ab2e3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11f9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11f9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d479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13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">
    <w:name w:val="12"/>
    <w:basedOn w:val="TableNormal"/>
    <w:pPr>
      <w:spacing w:after="0" w:line="240" w:lineRule="auto"/>
    </w:pPr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">
    <w:name w:val="1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">
    <w:name w:val="10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">
    <w:name w:val="9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">
    <w:name w:val="8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">
    <w:name w:val="7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0">
    <w:name w:val="6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0">
    <w:name w:val="5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0">
    <w:name w:val="4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0">
    <w:name w:val="3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0">
    <w:name w:val="2"/>
    <w:basedOn w:val="TableNormal"/>
    <w:tblPr>
      <w:tblStyleRowBandSize w:val="1"/>
      <w:tblStyleColBandSize w:val="1"/>
    </w:tblPr>
  </w:style>
  <w:style w:type="table" w:customStyle="1" w:styleId="14">
    <w:name w:val="1"/>
    <w:basedOn w:val="TableNormal"/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913B7-26F7-4254-A592-3B437A6B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8207</Words>
  <Characters>46780</Characters>
  <CharactersWithSpaces>54878</CharactersWithSpaces>
  <Paragraphs>10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1:00Z</dcterms:created>
  <dc:creator>ShamsutdinovYA</dc:creator>
  <dc:description/>
  <dc:language>en-US</dc:language>
  <cp:lastModifiedBy>Shulov-vi</cp:lastModifiedBy>
  <cp:lastPrinted>2016-08-31T10:49:00Z</cp:lastPrinted>
  <dcterms:modified xsi:type="dcterms:W3CDTF">2016-09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