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яв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ой комисс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 Сенг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выпускника прошлых ле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полностью)__________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_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ий (ая) по адресу: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ключить меня в списки участников единого государственного экзамена 2021 года в основной период проведения единого государственного экзамена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ЕГЭ 2021 буду по месту фактического нахождения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(кожуун) 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явление необходимо отправить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февраля 202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o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2:00Z</dcterms:created>
  <dc:creator>Комарова</dc:creator>
  <dc:description/>
  <cp:keywords/>
  <dc:language>en-US</dc:language>
  <cp:lastModifiedBy>Gosuslugi</cp:lastModifiedBy>
  <cp:lastPrinted>2020-06-25T12:24:00Z</cp:lastPrinted>
  <dcterms:modified xsi:type="dcterms:W3CDTF">2021-02-08T03:49:00Z</dcterms:modified>
  <cp:revision>9</cp:revision>
  <dc:subject/>
  <dc:title/>
</cp:coreProperties>
</file>